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Szudziałowo, dnia  31 lipca 2013 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6733.2.2013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        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          </w:t>
      </w:r>
      <w:r>
        <w:rPr>
          <w:b/>
          <w:bCs/>
          <w:sz w:val="52"/>
        </w:rPr>
        <w:t xml:space="preserve">O B W I E S Z C Z E N I E   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Stosownie  do art. 49 ustawy z dnia 14 czerwca  1960 roku Kodeks postępowania administracyjnego (Dz. U. z 2013 roku poz. 267) oraz  art. 53 ust. 1 ustawy z dnia 27 marca 2003 roku   o planowaniu i zagospodarowaniu przestrzennym (tekst  jednolity Dz. U. 2012 poz. 647) obwieszcza się, że zostanie   wydana  dla Nadleśnictwa Krynki z/s w Poczopku i  dla Nadleśnictwa Supraśl   decyzja o ustalenie lokalizacji inwestycji celu publicznego </w:t>
      </w:r>
      <w:r>
        <w:rPr>
          <w:rFonts w:cs="Arial" w:ascii="Arial" w:hAnsi="Arial"/>
          <w:b/>
          <w:bCs/>
        </w:rPr>
        <w:t xml:space="preserve"> </w:t>
      </w:r>
      <w:r>
        <w:rPr>
          <w:bCs/>
        </w:rPr>
        <w:t xml:space="preserve">polegająca na  </w:t>
      </w:r>
      <w:r>
        <w:rPr>
          <w:rFonts w:cs="Arial"/>
          <w:sz w:val="22"/>
          <w:szCs w:val="22"/>
        </w:rPr>
        <w:t xml:space="preserve">budowie </w:t>
      </w:r>
      <w:r>
        <w:rPr>
          <w:rFonts w:cs="Arial"/>
          <w:b/>
          <w:sz w:val="22"/>
          <w:szCs w:val="22"/>
        </w:rPr>
        <w:t>„Leśnego Szlaku Turystycznego   Supraśl – Poczopek”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jektowana trasa na terenie gminy Szudziałowo ma mieć  długość ok. 9,9 km 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Leśny Szlak Turystyczny Supraśl – Poczopek”  ma mieć charakter rekreacyjny, dydaktyczny i poznawcz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obec powyższego  z aktami sprawy można zapoznać  się  do dnia                               14 sierpnia 2013  roku  w siedzibie Urzędu Gminy w Szudziałowie  ul. Bankowa 1             w pokoju nr 15 w godz.  8</w:t>
      </w:r>
      <w:r>
        <w:rPr>
          <w:vertAlign w:val="superscript"/>
        </w:rPr>
        <w:t>00</w:t>
      </w:r>
      <w:r>
        <w:rPr/>
        <w:t xml:space="preserve">  -  15</w:t>
      </w:r>
      <w:r>
        <w:rPr>
          <w:vertAlign w:val="superscript"/>
        </w:rPr>
        <w:t>00</w:t>
      </w:r>
      <w:r>
        <w:rPr/>
        <w:t xml:space="preserve">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żdy, kto kwestionuje ustalenia  -  może wnieść uwa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Uwagi i wnioski należy składać w nieprzekraczalnym terminie </w:t>
      </w:r>
      <w:r>
        <w:rPr>
          <w:b/>
        </w:rPr>
        <w:t>do dnia 14 sierpnia 2013 roku</w:t>
      </w:r>
      <w:r>
        <w:rPr/>
        <w:t xml:space="preserve">  do Wójta Gminy Szudziałowo  w formie pisemnej, ustnie  do protokołu oraz za pomocą środków komunikacji  elektronicznej bez konieczności opatrywania  ich bezpiecznym podpisem elektronicznym, o którym mowa w ustawie z dnia 18 września 2001 r.  o podpisie elektronicznym  (Dz. U. Nr 130 poz. 1450 ze zm.) na  adres Urzędu Gminy   w Szudziałowie ul. Bankowa 1, 16-113 Szudziałowo  z podanie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imienia i nazwiska lub jednostki organizacyjnej i adre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oznaczenia  nieruchomości, której uwaga dotyczy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ój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Mariusz Czab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11:00Z</dcterms:created>
  <dc:creator>Urząd Gminy Szudziałowo</dc:creator>
  <dc:description/>
  <dc:language>en-US</dc:language>
  <cp:lastModifiedBy>Urząd Gminy Szudziałowo</cp:lastModifiedBy>
  <cp:lastPrinted>2012-12-10T08:05:00Z</cp:lastPrinted>
  <dcterms:modified xsi:type="dcterms:W3CDTF">2013-07-31T07:30:00Z</dcterms:modified>
  <cp:revision>8</cp:revision>
  <dc:subject/>
  <dc:title>O B W I E S Z C Z E N I E</dc:title>
</cp:coreProperties>
</file>